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>Приложение к письму Управления образования</w:t>
      </w:r>
    </w:p>
    <w:p>
      <w:pPr>
        <w:pStyle w:val="Normal"/>
        <w:ind w:left="9639" w:hanging="0"/>
        <w:rPr/>
      </w:pPr>
      <w:r>
        <w:rPr/>
        <w:t xml:space="preserve">от 25.02.2013г. №        441/01-2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вка продуктов питания в октябре - декабре 2024 года в  МБДОУ детский сад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сная и рыбная прод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450"/>
        <w:gridCol w:w="1439"/>
        <w:gridCol w:w="1843"/>
        <w:gridCol w:w="1733"/>
        <w:gridCol w:w="1946"/>
        <w:gridCol w:w="2394"/>
      </w:tblGrid>
      <w:tr>
        <w:trPr>
          <w:tblHeader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а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,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й срок заключен договор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расторжения договор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  <w:p>
            <w:pPr>
              <w:pStyle w:val="Normal"/>
              <w:rPr/>
            </w:pPr>
            <w:r>
              <w:rPr/>
              <w:t>(наименование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  <w:p>
            <w:pPr>
              <w:pStyle w:val="Normal"/>
              <w:rPr/>
            </w:pPr>
            <w:r>
              <w:rPr/>
              <w:t>(наименование, адрес)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прямым договор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торг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ядина 1 к. ох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30005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мин К.В. (РФ, г.Пенза, ул.Дружбы, 27-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мин К.В. (РФ, г.Пенза, ул.Дружбы, 27-2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30005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мин К.В. (РФ, г.Пенза, ул.Дружбы, 27-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мин К.В. (РФ, г.Пенза, ул.Дружбы, 27-2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30005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мин К.В. (РФ, г.Пенза, ул.Дружбы, 27-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мин К.В. (РФ, г.Пенза, ул.Дружбы, 27-2)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ята 1 к. ох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30005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 (РФ, г.Пенза, ул.Аустрина, 63-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Октябрьская», (РФ, Республика Мордовия,Лямбирский район, с.Большая Елховка, Заводская ул., д.12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30005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 (РФ, г.Пенза, ул.Аустрина, 63-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Октябрьская», (РФ, Республика Мордовия,Лямбирский район, с.Большая Елховка, Заводская ул., д.12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30005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 (РФ, г.Пенза, ул.Аустрина, 63-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Октябрьская», (РФ, Республика Мордовия,Лямбирский район, с.Большая Елховка, Заводская ул., д.12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чка кур. (ох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о кури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ка кури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вареная в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 в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ка гов. ГОСТ 325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а с/м б/г кру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а  с/м б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ай с/м б/г кру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30005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 (РФ, г.Пенза, ул.Аустрина, 63-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чаттралфлот» 683902 РФ, Камчатский край, г.Петропавловск-Камчатский, ул.Чавычная, д.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30005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 (РФ, г.Пенза, ул.Аустрина, 63-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чаттралфлот» 683902 РФ, Камчатский край, г.Петропавловск-Камчатский, ул.Чавычная, д.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30005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 (РФ, г.Пенза, ул.Аустрина, 63-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чаттралфлот» 683902 РФ, Камчатский край, г.Петропавловск-Камчатский, ул.Чавычная, д.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а с/м б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мбрия с/м кру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к с/м б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ша с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дь с/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чная прод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417"/>
        <w:gridCol w:w="1417"/>
        <w:gridCol w:w="1734"/>
        <w:gridCol w:w="1700"/>
        <w:gridCol w:w="2236"/>
        <w:gridCol w:w="2551"/>
      </w:tblGrid>
      <w:tr>
        <w:trPr>
          <w:tblHeader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а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й срок заключен догово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расторжения договор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  <w:p>
            <w:pPr>
              <w:pStyle w:val="Normal"/>
              <w:rPr/>
            </w:pPr>
            <w:r>
              <w:rPr/>
              <w:t>(наименов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  <w:p>
            <w:pPr>
              <w:pStyle w:val="Normal"/>
              <w:rPr/>
            </w:pPr>
            <w:r>
              <w:rPr/>
              <w:t>(наименование, адрес)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прямым догово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торгам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3,2%  ГОСТ 1,0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08553000028230005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rPr>
                <w:u w:val="single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Профит-М" (440066, РФ, г. Пенза, пр-т Строителей, д. 124 кв.2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rPr/>
            </w:pP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08553000028230005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rPr>
                <w:u w:val="single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Профит-М" (440066, РФ, г. Пенза, пр-т Строителей, д. 124 кв.2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rPr/>
            </w:pP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08553000028230005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rPr>
                <w:u w:val="single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Профит-М" (440066, РФ, г. Пенза, пр-т Строителей, д. 124 кв.2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rPr/>
            </w:pPr>
            <w:hyperlink r:id="rId7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1,5% 1л Г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 15%  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Профит-М" (440066, РФ, г. Пенза, пр-т Строителей, д. 124 кв.2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Профит-М" (440066, РФ, г. Пенза, пр-т Строителей, д. 124 кв.2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Профит-М" (440066, РФ, г. Пенза, пр-т Строителей, д. 124 кв.2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ог  9 %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08553000028230005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Профит-М" (440066, РФ, г. Пенза, пр-т Строителей, д. 124 кв.2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08553000028230005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Профит-М" (440066, РФ, г. Пенза, пр-т Строителей, д. 124 кв.2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08553000028230005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Профит-М" (440066, РФ, г. Пенза, пр-т Строителей, д. 124 кв.2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88,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-28.12.2024 №08553000028230001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» (РФ,440011,Пензенская обл., г.Пенза, ул.8 Марта, 15-44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Надежда», респ. Мордовия, г.Ковылкино, ул.Добролюбова, 10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88,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-28.12.2024 №08553000028230001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» (РФ,440011,Пензенская обл., г.Пенза, ул.8 Марта, 15-44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Надежда», респ. Мордовия, г.Ковылкино, ул.Добролюбова, 10а</w:t>
            </w:r>
          </w:p>
        </w:tc>
      </w:tr>
      <w:tr>
        <w:trPr>
          <w:trHeight w:val="1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88,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-28.12.2024 №08553000028230001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» (РФ,440011,Пензенская обл., г.Пенза, ул.8 Марта, 15-44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Надежда», респ. Мордовия, г.Ковылкино, ул.Добролюбова, 10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ок 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54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54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54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ж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 фас. 0,2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08553000028230005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» (РФ,440011,Пензенская обл., г.Пенза, ул.8 Марта, 15-44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Никольский маслозавод" (РФ, Пензенская обл., Никольский район, г. Никольс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08553000028230005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» (РФ,440011,Пензенская обл., г.Пенза, ул.8 Марта, 15-44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Никольский маслозавод" (РФ, Пензенская обл., Никольский район, г. Никольс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08553000028230005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» (РФ,440011,Пензенская обл., г.Пенза, ул.8 Марта, 15-44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Никольский маслозавод" (РФ, Пензенская обл., Никольский район, г. Николь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 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куриное 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 28.12.2024 №08553000028230005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 (РФ, г.Пенза, ул.Аустрина, 63-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лагодатское» РФ, Пензенская обл., с.Благодат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 28.12.2024 №08553000028230005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 (РФ, г.Пенза, ул.Аустрина, 63-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лагодатское» РФ, Пензенская обл., с.Благодат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 28.12.2024 №08553000028230005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 (РФ, г.Пенза, ул.Аустрина, 63-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лагодатское» РФ, Пензенская обл., с.Благодат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куриное отбо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и, фрукты, сухофру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01"/>
        <w:gridCol w:w="1379"/>
        <w:gridCol w:w="1781"/>
        <w:gridCol w:w="1701"/>
        <w:gridCol w:w="2238"/>
        <w:gridCol w:w="2410"/>
      </w:tblGrid>
      <w:tr>
        <w:trPr>
          <w:tblHeader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а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й срок заключен догов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расторжения договор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  <w:p>
            <w:pPr>
              <w:pStyle w:val="Normal"/>
              <w:rPr/>
            </w:pPr>
            <w:r>
              <w:rPr/>
              <w:t>(наименов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  <w:p>
            <w:pPr>
              <w:pStyle w:val="Normal"/>
              <w:rPr/>
            </w:pPr>
            <w:r>
              <w:rPr/>
              <w:t>(наименование, адрес)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прямым договора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торгам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 импор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 оте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 28.12.2024 №0855300002823000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циональная фруктовая компания» РФ, г. Нижний Новгород, ул. Героя  Попова, д.43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 28.12.2024 №0855300002823000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циональная фруктовая компания» РФ, г. Нижний Новгород, ул. Героя  Попова, д.43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 28.12.2024 №0855300002823000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циональная фруктовая компания» РФ, г. Нижний Новгород, ул. Героя  Попова, д.43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р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 28.12.2024 №0855300002823000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 28.12.2024 №0855300002823000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 28.12.2024 №0855300002823000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слив 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ю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убар Трейдинг МСК»</w:t>
            </w:r>
          </w:p>
          <w:p>
            <w:pPr>
              <w:pStyle w:val="Normal"/>
              <w:rPr/>
            </w:pPr>
            <w:r>
              <w:rPr/>
              <w:t>РФ, г.Москв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убар Трейдинг МСК»</w:t>
            </w:r>
          </w:p>
          <w:p>
            <w:pPr>
              <w:pStyle w:val="Normal"/>
              <w:rPr/>
            </w:pPr>
            <w:r>
              <w:rPr/>
              <w:t>РФ, г.Москв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убар Трейдинг МСК»</w:t>
            </w:r>
          </w:p>
          <w:p>
            <w:pPr>
              <w:pStyle w:val="Normal"/>
              <w:rPr/>
            </w:pPr>
            <w:r>
              <w:rPr/>
              <w:t>РФ, г.Москв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5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вощная долина» РФ, Саратовская обл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ab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5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вощная долина» РФ, Саратовская обл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5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вощная долина» РФ, Саратовская обл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5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Яфаров Р.Р. Пензенская обл,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5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Яфаров Р.Р. Пензенская обл,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5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Яфаров Р.Р. Пензенская обл,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5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вощная долина» РФ, Саратовская обл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5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вощная долина» РФ, Саратовская обл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5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вощная долина» РФ, Саратовская обл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5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вощная долина» РФ, Саратовская обл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5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вощная долина» РФ, Саратовская обл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5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вощная долина» РФ, Саратовская обл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 репчат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5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брожеланное» РФ, Ставропольский край, г.Буденновс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5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брожеланное» РФ, Ставропольский край, г.Буденновс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5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брожеланное» РФ, Ставропольский край, г.Буденновск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308"/>
        <w:gridCol w:w="1418"/>
        <w:gridCol w:w="1951"/>
        <w:gridCol w:w="1308"/>
        <w:gridCol w:w="2269"/>
        <w:gridCol w:w="2660"/>
      </w:tblGrid>
      <w:tr>
        <w:trPr>
          <w:tblHeader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а (полность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й срок заключен договор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расторжения договор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  <w:p>
            <w:pPr>
              <w:pStyle w:val="Normal"/>
              <w:rPr/>
            </w:pPr>
            <w:r>
              <w:rPr/>
              <w:t>(наименование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  <w:p>
            <w:pPr>
              <w:pStyle w:val="Normal"/>
              <w:rPr/>
            </w:pPr>
            <w:r>
              <w:rPr/>
              <w:t>(наименование, адрес)</w:t>
            </w:r>
          </w:p>
        </w:tc>
      </w:tr>
      <w:tr>
        <w:trPr>
          <w:tblHeader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прямым догово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торгам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в/с (шлифова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- 28.12.2024 №0855300002823000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нукян В.И., Краснодарский кра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- 28.12.2024 №0855300002823000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нукян В.И., Краснодарский кра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- 28.12.2024 №0855300002823000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нукян В.И., Краснодарский кра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в/с (пропаре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югаев А.Ю.</w:t>
            </w:r>
          </w:p>
          <w:p>
            <w:pPr>
              <w:pStyle w:val="Normal"/>
              <w:rPr/>
            </w:pPr>
            <w:r>
              <w:rPr/>
              <w:t>Пензен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югаев А.Ю.</w:t>
            </w:r>
          </w:p>
          <w:p>
            <w:pPr>
              <w:pStyle w:val="Normal"/>
              <w:rPr/>
            </w:pPr>
            <w:r>
              <w:rPr/>
              <w:t>Пензен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югаев А.Ю.</w:t>
            </w:r>
          </w:p>
          <w:p>
            <w:pPr>
              <w:pStyle w:val="Normal"/>
              <w:rPr/>
            </w:pPr>
            <w:r>
              <w:rPr/>
              <w:t>Пензен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 (Росс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ника» г.Сарат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ника» г.Сарат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ника» г.Саратов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ряев, Пензенская обл. с.Русский Камешки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ряев, Пензенская обл. с.Русский Камешки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ряев, Пензенская обл. с.Русский Камешкир</w:t>
            </w:r>
          </w:p>
        </w:tc>
      </w:tr>
      <w:tr>
        <w:trPr>
          <w:trHeight w:val="13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амазанов И.У. Пензенская обл.</w:t>
            </w:r>
          </w:p>
        </w:tc>
      </w:tr>
      <w:tr>
        <w:trPr>
          <w:trHeight w:val="1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амазанов И.У. Пензенская обл.</w:t>
            </w:r>
          </w:p>
        </w:tc>
      </w:tr>
      <w:tr>
        <w:trPr>
          <w:trHeight w:val="1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амазанов И.У. Пензен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белар», РФ, г.Сарапу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белар», РФ, г.Сарапу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белар», РФ, г.Сарапул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кулес (фасованный) 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ья овсяные (весов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белар» РФ, Респ. Удмурт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белар» РФ, Респ. Удмурт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белар» РФ, Респ. Удмурти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ковский сахарный комбинат», Пензен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ковский сахарный комбинат», Пензен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ковский сахарный комбинат», Пензен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оль», г.Оренбург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оль», г.Оренбург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оль», г.Оренбург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Балашовский комбинат хлебопродуктов» Саратовская обл. г.Балаш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Балашовский комбинат хлебопродуктов» Саратовская обл. г.Балаш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Балашовский комбинат хлебопродуктов» Саратовская обл. г.Балашов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и в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атовская макаронная фабрика», Саратов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атовская макаронная фабрика», Саратов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атовская макаронная фабрика», Саратов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 в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атовская макаронная фабрика», Саратов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атовская макаронная фабрика», Саратов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атовская макаронная фабрика», Саратов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. «РАФ» 1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. ( 0,92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- 28.12.2024 №08553000028230001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квилон» РФ, Воронеж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. ( 0,92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4- 28.12.2024 №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квилон» РФ, Воронеж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. ( 0,92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4- 28.12.2024 №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квилон» РФ, Воронеж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ная смесь (отбор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убар Трейдинг МСК»</w:t>
            </w:r>
          </w:p>
          <w:p>
            <w:pPr>
              <w:pStyle w:val="Normal"/>
              <w:rPr/>
            </w:pPr>
            <w:r>
              <w:rPr/>
              <w:t>РФ, г.Москв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убар Трейдинг МСК»</w:t>
            </w:r>
          </w:p>
          <w:p>
            <w:pPr>
              <w:pStyle w:val="Normal"/>
              <w:rPr/>
            </w:pPr>
            <w:r>
              <w:rPr/>
              <w:t>РФ, г.Москв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убар Трейдинг МСК»</w:t>
            </w:r>
          </w:p>
          <w:p>
            <w:pPr>
              <w:pStyle w:val="Normal"/>
              <w:rPr/>
            </w:pPr>
            <w:r>
              <w:rPr/>
              <w:t>РФ, г.Моск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ра кабачк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рра», РФ, г.Волгогра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рра», РФ, г.Волгогра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рра», РФ, г.Волгоград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в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ороший чай», РФ, Челябин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ороший чай», РФ, Челябин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ороший чай», РФ, Челябин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журалторг», РФ, Челябин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журалторг», РФ, Челябин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журалторг», РФ, Челябин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фасованный 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вес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 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овощной (      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 ( 0,2 л)</w:t>
            </w:r>
          </w:p>
          <w:p>
            <w:pPr>
              <w:pStyle w:val="Normal"/>
              <w:rPr/>
            </w:pPr>
            <w:r>
              <w:rPr/>
              <w:t>дет/пит от 5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-28.12.2024 №08553000028230001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ады Придонья», Волгоград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-28.12.2024 №08553000028230001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ады Придонья», Волгоград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-28.12.2024 №08553000028230001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ады Придонья», Волгоград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в тетра уп. ( 1  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3л (стекл.б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-28.12.2024 №08553000028230001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ирококарамышский консервный завод 2001», Саратов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-28.12.2024 №08553000028230001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ирококарамышский консервный завод 2001», Саратов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-28.12.2024 №08553000028230001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ирококарамышский консервный завод 2001», Саратов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. (0,65г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08553000028230005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45, Пензенская обл., Городищенский р-н, г.Сурск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45, Пензенская обл., Городищенский р-н, г.Сурск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08553000028230005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45, Пензенская обл., Городищенский р-н, г.Сурск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45, Пензенская обл., Городищенский р-н, г.Сурск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08553000028230005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45, Пензенская обл., Городищенский р-н, г.Сурск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45, Пензенская обл., Городищенский р-н, г.Сурск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 (0,4 г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6,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08553000028230005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45, Пензенская обл., Городищенский р-н, г.Сурск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45, Пензенская обл., Городищенский р-н, г.Сурск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6,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08553000028230005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45, Пензенская обл., Городищенский р-н, г.Сурск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45, Пензенская обл., Городищенский р-н, г.Сурск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6,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08553000028230005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45, Пензенская обл., Городищенский р-н, г.Сурск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45, Пензенская обл., Городищенский р-н, г.Сурск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ая паста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вальский А.А. Пензенская обл. г.Заречны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вальский А.А. Пензенская обл. г.Заречны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вальский А.А. Пензенская обл. г.Заречный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убар Трейдинг МСК»</w:t>
            </w:r>
          </w:p>
          <w:p>
            <w:pPr>
              <w:pStyle w:val="Normal"/>
              <w:rPr/>
            </w:pPr>
            <w:r>
              <w:rPr/>
              <w:t>РФ, г.Москв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убар Трейдинг МСК»</w:t>
            </w:r>
          </w:p>
          <w:p>
            <w:pPr>
              <w:pStyle w:val="Normal"/>
              <w:rPr/>
            </w:pPr>
            <w:r>
              <w:rPr/>
              <w:t>РФ, г.Москв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убар Трейдинг МСК»</w:t>
            </w:r>
          </w:p>
          <w:p>
            <w:pPr>
              <w:pStyle w:val="Normal"/>
              <w:rPr/>
            </w:pPr>
            <w:r>
              <w:rPr/>
              <w:t>РФ, г.Москв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ф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саха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оленые с зеленью в заливке  3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пром» Кабардино-Болкарская респ.</w:t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пром» Кабардино-Болкарская респ.</w:t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-28.12.2024 №8018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пром» Кабардино-Болкарская респ.</w:t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кваше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    Крайнов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ил                                                     Завикторина О. С.  тел. 68-24-98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8.12.2024г.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3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4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5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6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7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8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9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10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11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12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13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14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15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16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17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18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19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20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21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22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23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24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25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24:00Z</dcterms:created>
  <dc:creator>Tanja</dc:creator>
  <dc:description/>
  <cp:keywords/>
  <dc:language>en-US</dc:language>
  <cp:lastModifiedBy>User</cp:lastModifiedBy>
  <cp:lastPrinted>2023-07-19T11:25:00Z</cp:lastPrinted>
  <dcterms:modified xsi:type="dcterms:W3CDTF">2024-12-17T12:08:00Z</dcterms:modified>
  <cp:revision>1345</cp:revision>
  <dc:subject/>
  <dc:title> </dc:title>
</cp:coreProperties>
</file>