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к письму Управления образования</w:t>
      </w:r>
    </w:p>
    <w:p>
      <w:pPr>
        <w:pStyle w:val="Normal"/>
        <w:ind w:left="9639" w:hanging="0"/>
        <w:rPr/>
      </w:pPr>
      <w:r>
        <w:rPr/>
        <w:t xml:space="preserve">от 25.02.2013г. №        441/01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июле - сентябре 2024 года в  МБДОУ детский сад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ая и рыб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50"/>
        <w:gridCol w:w="1439"/>
        <w:gridCol w:w="1843"/>
        <w:gridCol w:w="1733"/>
        <w:gridCol w:w="1946"/>
        <w:gridCol w:w="239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3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3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3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ин К.В. (РФ, г.Пенза, ул.Дружбы, 27-2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3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3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3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Октябрьская», (РФ, Республика Мордовия,Лямбирский район, с.Большая Елховка, Заводская ул., д.1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. (ох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кур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кур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ка гов. ГОСТ 32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1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1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553000028230001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чаттралфлот» 683902 РФ, Камчатский край, г.Петропавловск-Камчатский, ул.Чавычная, д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брия с/м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с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дь с/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7"/>
        <w:gridCol w:w="1734"/>
        <w:gridCol w:w="1700"/>
        <w:gridCol w:w="2236"/>
        <w:gridCol w:w="2551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 ГОСТ 1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085530000282300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085530000282300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0855300002823000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1,5% 1л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 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 9 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 №0855300002823000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 №0855300002823000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 №0855300002823000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Профит-М" (440066, РФ, г. Пенза, пр-т Строителей, д. 124 кв.2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88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88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588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 (РФ,440011,Пензенская обл., г.Пенза, ул.8 Марта, 15-44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Надежда», респ. Мордовия, г.Ковылкино, ул.Добролюбова, 10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45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45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4519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ОО "Каменский маслозавод" (442240, РФ, Пензенская обл., Каменский район, г. Каменка, Красный туп., д. 3)</w:t>
              </w:r>
            </w:hyperlink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0855300002823000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Д» (РФ,440023,Пензенская обл., г.Пенза, ул.Крымская, 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лочный комбинат «Пензенский» (РФ, Пензенская обл., г. Пен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0855300002823000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Д» (РФ,440023,Пензенская обл., г.Пенза, ул.Крымская, 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0855300002823000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Д» (РФ,440023,Пензенская обл., г.Пенза, ул.Крымская, 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Никольский маслозавод" (РФ, Пензенская обл., Никольский район, г. Николь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 (РФ, г.Пенза, ул.Аустрина, 63-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 РФ, Пензенская обл., с.Благода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отб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, фрукты, сухофру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01"/>
        <w:gridCol w:w="1379"/>
        <w:gridCol w:w="1781"/>
        <w:gridCol w:w="1701"/>
        <w:gridCol w:w="2238"/>
        <w:gridCol w:w="241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оте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циональная фруктовая компания» РФ, г. Нижний Новгород, ул. Героя  Попова, д.43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 30.09.2024 №0855300002823000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лава КФХ Яфаров Р.Р. Пензенская обл,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 РФ, Сарат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брожеланное» РФ, Ставропольский край, г.Буденновс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 г.Пен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 г.Пен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 г.Пенз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 г.Пен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 г.Пенз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6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ензенский тепличный комбинат» г.Пен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308"/>
        <w:gridCol w:w="1418"/>
        <w:gridCol w:w="1951"/>
        <w:gridCol w:w="1308"/>
        <w:gridCol w:w="2269"/>
        <w:gridCol w:w="26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шлиф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31.12.2024 №085530000282300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31.12.2024 №085530000282300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31.12.2024 №0855300002823000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укян В.И., Краснодарский кр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пропар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а» г.Сар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а» г.Сар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ника» г.Сарат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мазанов И.У.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, РФ, г.Сарапу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(фасованный)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(вес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белар» РФ, Респ. Удмурт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алашовский комбинат хлебопродуктов» Саратовская обл. г.Балашо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макаронная фабрика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 «РАФ»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31.12.2024 №0855300002823000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31.12.2024 №0855300002823000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 31.12.2024 №0855300002823000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РФ, Воронеж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ная смесь (отб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ра», РФ, г.Волгогра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роший чай», РФ, Челяби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уралторг», РФ, Челяби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асованный 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ес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овощной (    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( 0,2 л)</w:t>
            </w:r>
          </w:p>
          <w:p>
            <w:pPr>
              <w:pStyle w:val="Normal"/>
              <w:rPr/>
            </w:pPr>
            <w:r>
              <w:rPr/>
              <w:t>дет/пит от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 тетра уп. ( 1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3л (стекл.б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1.12.2024 №0855300002823000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рамышский консервный завод 2001»,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 (0,65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 №0855300002823000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-30.09.2024 №7604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-30.09.2024 №7604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(0,4 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9,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-30.09.2024 №08553000028230001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,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-30.09.2024 №7604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,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-30.09.2024 №7604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 (РФ 442345, Пензенская обл., Городищенский р-н, г.Сурск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ьский А.А. Пензенская обл. г.Заречны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бар Трейдинг МСК»</w:t>
            </w:r>
          </w:p>
          <w:p>
            <w:pPr>
              <w:pStyle w:val="Normal"/>
              <w:rPr/>
            </w:pPr>
            <w:r>
              <w:rPr/>
              <w:t>РФ, г.Москв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 с зеленью в заливке 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-30.09.2024 №77657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, г.Пенз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Край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ил                                                     Завикторина О. С.  тел. 68-24-9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8.09.2024г.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6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7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8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19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0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1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2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3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4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5" Type="http://schemas.openxmlformats.org/officeDocument/2006/relationships/hyperlink" Target="javascript:loadCommonWindow(&apos;operatorui?_action=showEnterpriseAjax&amp;isLicensed=true&amp;isCustomsUnionCountry=false&amp;enterprisePk=2063027&apos;, init())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4:00Z</dcterms:created>
  <dc:creator>Tanja</dc:creator>
  <dc:description/>
  <cp:keywords/>
  <dc:language>en-US</dc:language>
  <cp:lastModifiedBy>User</cp:lastModifiedBy>
  <cp:lastPrinted>2023-07-19T11:25:00Z</cp:lastPrinted>
  <dcterms:modified xsi:type="dcterms:W3CDTF">2024-09-18T08:33:00Z</dcterms:modified>
  <cp:revision>1328</cp:revision>
  <dc:subject/>
  <dc:title> </dc:title>
</cp:coreProperties>
</file>