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Приложение к письму Управления образования</w:t>
      </w:r>
    </w:p>
    <w:p>
      <w:pPr>
        <w:pStyle w:val="Normal"/>
        <w:ind w:left="9639" w:hanging="0"/>
        <w:rPr/>
      </w:pPr>
      <w:r>
        <w:rPr/>
        <w:t xml:space="preserve">от 25.02.2013г. №        441/01-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вка продуктов питания в июле - сентябре 2022 года в  МБДОУ детский сад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ная и рыбная прод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50"/>
        <w:gridCol w:w="1439"/>
        <w:gridCol w:w="1843"/>
        <w:gridCol w:w="1733"/>
        <w:gridCol w:w="1946"/>
        <w:gridCol w:w="2394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ядина 1 к. ох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0.12.2022 №08553000028200007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ус» (РФ, г.Пенза, ул.Рахманинова, 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ус» (РФ, Пензенская обл. , г.Пенза, пр-кт Строителей, д.2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0.12.2022 №08553000028200007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ус» (РФ, г.Пенза, ул.Рахманинова, 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ус» (РФ, Пензенская обл. , г.Пенза, пр-кт Строителей, д.2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0.12.2022 №08553000028200007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ус» (РФ, г.Пенза, ул.Рахманинова, 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ус» (РФ, Пензенская обл. , г.Пенза, пр-кт Строителей, д.2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ята 1 к. ох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4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окаревская птицефабрика», филиал «Мясоптицекомбинат «Инжавинский», (393310, Россия, Тамбовская область, муниципальный район Инжавинский, городское поселение Инжавинский поссовет, рабочий поселок Инжавино, улица Поселковая, дом 50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4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окаревская птицефабрика», филиал «Мясоптицекомбинат «Инжавинский», (393310, Россия, Тамбовская область, муниципальный район Инжавинский, городское поселение Инжавинский поссовет, рабочий поселок Инжавино, улица Поселковая, дом 50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4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окаревская птицефабрика», филиал «Мясоптицекомбинат «Инжавинский», (393310, Россия, Тамбовская область, муниципальный район Инжавинский, городское поселение Инжавинский поссовет, рабочий поселок Инжавино, улица Поселковая, дом 5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ка кур. (ох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о кур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ка кур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еная в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в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ка гов. ГОСТ 325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с/м б/г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 с/м б/г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3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ОКТЯБРЬСКИЙ РЫБОКОМБИНАТ" (684102, РФ, Камчатский край, Усть-Большерецкий район, п. Октябрьский, Советская ул., д. 1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3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ОКТЯБРЬСКИЙ РЫБОКОМБИНАТ" (684102, РФ, Камчатский край, Усть-Большерецкий район, п. Октябрьский, Советская ул., д. 1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3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ОКТЯБРЬСКИЙ РЫБОКОМБИНАТ" (684102, РФ, Камчатский край, Усть-Большерецкий район, п. Октябрьский, Советская ул., д. 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мбрия с/м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к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а с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дь с/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чная прод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417"/>
        <w:gridCol w:w="1734"/>
        <w:gridCol w:w="1700"/>
        <w:gridCol w:w="2236"/>
        <w:gridCol w:w="2551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3,2%  ГОСТ 1,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5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>
                <w:u w:val="singl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5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>
                <w:u w:val="single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/>
            </w:pP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5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>
                <w:u w:val="single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/>
            </w:pP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1,5% 1л 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15%  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ог  9 %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5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5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5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3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» (РФ, 440040, Пензенская обл., г.Пенза, ул.Новоселов, стр.453, к.1, помещ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ЫРКОМБИНАТ" (РФ, Республика Татарстан, Камско-Устьинский район, пгт. Камское Устье, К.Маркса ул., д. 102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3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» (РФ, 440040, Пензенская обл., г.Пенза, ул.Новоселов, стр.453, к.1, помещ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ОЛОВИТА" (РФ, Республика Татарстан, Арский район, с. Наласа)</w:t>
            </w:r>
          </w:p>
        </w:tc>
      </w:tr>
      <w:tr>
        <w:trPr>
          <w:trHeight w:val="1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3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рмес» (РФ, 440040, Пензенская обл., г.Пенза, ул.Новоселов, стр.453, к.1, помещ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ОЛОВИТА" (РФ, Республика Татарстан, Арский район, с. Наласа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 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 фас. 0,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5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баев В.А. (РФ,442571, Пензенская обл., п.Сосновоборск, ул.Кададинская, д.1 кв.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икольский маслозавод" (РФ, Пензенская обл., Никольский район, г. Никольск, Пугачевская ул., д. 50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5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баев В.А. (РФ,442571, Пензенская обл., п.Сосновоборск, ул.Кададинская, д.1 кв.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икольский маслозавод" (РФ, Пензенская обл., Никольский район, г. Никольск, Пугачевская ул., д. 50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5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баев В.А. (РФ,442571, Пензенская обл., п.Сосновоборск, ул.Кададинская, д.1 кв.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икольский маслозавод" (РФ, Пензенская обл., Никольский район, г. Никольск, Пугачевская ул., д. 5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Детское и лечебное питание» (РФ, 440066, г.Пенза, ул.Глазунова, д.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лагодатское" (440037, РФ, Пензенская обл., Кузнецкий район, с. Благодатка, Совхозная ул., д. 2Б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Детское и лечебное питание» (РФ, 440066, г.Пенза, ул.Глазунова, д.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лагодатское" (440037, РФ, Пензенская обл., Кузнецкий район, с. Благодатка, Совхозная ул., д. 2Б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Детское и лечебное питание» (РФ, 440066, г.Пенза, ул.Глазунова, д.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лагодатское" (440037, РФ, Пензенская обл., Кузнецкий район, с. Благодатка, Совхозная ул., д. 2Б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 отбо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, фрукты, сухофру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01"/>
        <w:gridCol w:w="1379"/>
        <w:gridCol w:w="1781"/>
        <w:gridCol w:w="1701"/>
        <w:gridCol w:w="2238"/>
        <w:gridCol w:w="2410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оте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агроэкспорт» Краснодарский кра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агроэкспорт» Краснодарский кра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агроэкспорт» Краснодарский кра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лив 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«Яблоко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Тайрс», Узбекиста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«Яблоко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Тайрс», Узбекиста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«Яблоко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Тайрс», Узбекистан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РЕШ», респ. Башкортоста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РЕШ», респ. Башкортоста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РЕШ», респ. Башкортостан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Цой А.Г. Рос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рков А.Ю. Пензен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рков А.Ю. Пензенская обл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РЕШ», респ. Башкортоста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РЕШ», респ. Башкортоста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РЕШ», респ. Башкортостан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РЕШ», респ. Башкортоста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РЕШ», респ. Башкортоста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РЕШ», респ. Башкортостан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репчат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ЕРФИ»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тинов Н.П., Астрахан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тинов Н.П., Астраханская обл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7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ензенский тепличный комбинат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7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ензенский тепличный комбинат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7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ензенский тепличный комбинат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7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ензенский тепличный комбинат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7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ензенский тепличный комбинат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7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ензенский тепличный комбина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7"/>
        <w:gridCol w:w="1417"/>
        <w:gridCol w:w="1843"/>
        <w:gridCol w:w="1308"/>
        <w:gridCol w:w="2269"/>
        <w:gridCol w:w="2660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в/с (шлифова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укян В.И., Краснодарский кр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укян В.И., Краснодарский кр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укян В.И., Краснодарский кр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в/с (пропар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югаев А.Ю.</w:t>
            </w:r>
          </w:p>
          <w:p>
            <w:pPr>
              <w:pStyle w:val="Normal"/>
              <w:rPr/>
            </w:pPr>
            <w:r>
              <w:rPr/>
              <w:t>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югаев А.Ю.</w:t>
            </w:r>
          </w:p>
          <w:p>
            <w:pPr>
              <w:pStyle w:val="Normal"/>
              <w:rPr/>
            </w:pPr>
            <w:r>
              <w:rPr/>
              <w:t>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югаев А.Ю.</w:t>
            </w:r>
          </w:p>
          <w:p>
            <w:pPr>
              <w:pStyle w:val="Normal"/>
              <w:rPr/>
            </w:pPr>
            <w:r>
              <w:rPr/>
              <w:t>Пензе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(Рос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ченкова И.Н., Саратовский р-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ченкова И.Н., Саратовский р-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яев, Пензенская обл. с.Русский Камешк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яев, Пензенская обл. с.Русский Камешк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яев, Пензенская обл. с.Русский Камешкир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амазанов И.У. Пензенская обл.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ПП «Наша Родина», Ульян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 (фасованный) 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бъединение «Союзпищепром», Челябинская обл.</w:t>
            </w:r>
          </w:p>
        </w:tc>
      </w:tr>
      <w:tr>
        <w:trPr>
          <w:trHeight w:val="3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бъединение «Союзпищепром», Челяби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бъединение «Союзпищепром», Челяби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4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ковский сахарный комбинат», 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4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ковский сахарный комбинат», 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4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ковский сахарный комбинат», Пензе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4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оль», г.Оренбур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4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оль», г.Оренбур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4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оль», г.Оренбург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дугач»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дугач»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дугач» Саратов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и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уделПродукт», 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уделПродукт», 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уделПродукт», Пензе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удел Продукт», 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удел Продукт», 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980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удел Продукт», Пензе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. «РАФ» 1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 ( 0,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 ( 0,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4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илон» Воронеж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 ( 0,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4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илон» Воронеж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ная смесь (отбор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4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Тайрс», Узбекист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4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Тайрс», Узбекиста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4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Тайрс», Узбекист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4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ра», г.Волгогра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4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ра», г.Волгогра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4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ра», г.Волгоград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4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мел» г.Волгогра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4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ра» г.Волгогра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4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ра» г.Волгогра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фасованный 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ес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овощной (      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 ( 0,2 л)</w:t>
            </w:r>
          </w:p>
          <w:p>
            <w:pPr>
              <w:pStyle w:val="Normal"/>
              <w:rPr/>
            </w:pPr>
            <w:r>
              <w:rPr/>
              <w:t>дет/пит от 5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4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ды Придонья», Волгоград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4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ды Придонья», Волгоград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в тетра уп. ( 1  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3л (стекл.б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4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рококарамышский консервный завод 2001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4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рококарамышский консервный завод 2001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20004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рококарамышский консервный завод 2001», Саратов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. (0,65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0.12.2022 №08553000028200007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00, Пензенская обл., Городищенский р-н, г.Сурск, ул.Строителей, д.20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00, Пензенская обл., Городищенский р-н, г.Сурск, ул.Строителей, д.20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0.12.2022 №08553000028200007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00, Пензенская обл., Городищенский р-н, г.Сурск, ул.Строителей, д.20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00, Пензенская обл., Городищенский р-н, г.Сурск, ул.Строителей, д.20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0.12.2022 №08553000028200007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00, Пензенская обл., Городищенский р-н, г.Сурск, ул.Строителей, д.20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00, Пензенская обл., Городищенский р-н, г.Сурск, ул.Строителей, д.20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 ( 0,4 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0.12.2022 №08553000028200007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00, Пензенская обл., Городищенский р-н, г.Сурск, ул.Строителей, д.20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00, Пензенская обл., Городищенский р-н, г.Сурск, ул.Строителей, д.20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0.12.2022 №08553000028200007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00, Пензенская обл., Городищенский р-н, г.Сурск, ул.Строителей, д.20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00, Пензенская обл., Городищенский р-н, г.Сурск, ул.Строителей, д.20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0.12.2022 №08553000028200007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00, Пензенская обл., Городищенский р-н, г.Сурск, ул.Строителей, д.20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00, Пензенская обл., Городищенский р-н, г.Сурск, ул.Строителей, д.20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4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лык», Моск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4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лык», Моск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4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лык», Москов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саха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оленые с зеленью в заливке  3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2-30.09.20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824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» Кабардино-Болкарская респ.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кваш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ла  ____________  ( Завикторина Ольга Сергеевна  тел. 68-24-98 )               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3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4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5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6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7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8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9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0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1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2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3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4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5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6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7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8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9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0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1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2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3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4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5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6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7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8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9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30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31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24:00Z</dcterms:created>
  <dc:creator>Tanja</dc:creator>
  <dc:description/>
  <cp:keywords/>
  <dc:language>en-US</dc:language>
  <cp:lastModifiedBy>DS2</cp:lastModifiedBy>
  <cp:lastPrinted>2022-09-05T10:53:00Z</cp:lastPrinted>
  <dcterms:modified xsi:type="dcterms:W3CDTF">2022-09-05T07:57:00Z</dcterms:modified>
  <cp:revision>904</cp:revision>
  <dc:subject/>
  <dc:title> </dc:title>
</cp:coreProperties>
</file>