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 к письму Управления образования</w:t>
      </w:r>
    </w:p>
    <w:p>
      <w:pPr>
        <w:pStyle w:val="Normal"/>
        <w:ind w:left="9639" w:hanging="0"/>
        <w:rPr/>
      </w:pPr>
      <w:r>
        <w:rPr/>
        <w:t xml:space="preserve">от 25.02.2013г. №        441/01-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в апреле - июне 2022 года в  МБДОУ детский сад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ая и рыб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50"/>
        <w:gridCol w:w="1439"/>
        <w:gridCol w:w="1843"/>
        <w:gridCol w:w="1733"/>
        <w:gridCol w:w="1946"/>
        <w:gridCol w:w="239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риус» Пензенская обл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риус» Пензенская обл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риус» Пензенская обл.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нжавинская птицефабрика», Тамб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нжавинская птицефабрика», Тамб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нжавинская птицефабрика», Тамбовская об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. (ох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кур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кур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ка гов. ГОСТ 325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окурильский рыбокомбина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окурильский рыбокомбина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окурильский рыбокомбина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брия с/м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с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дь с/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7"/>
        <w:gridCol w:w="1450"/>
        <w:gridCol w:w="1984"/>
        <w:gridCol w:w="2236"/>
        <w:gridCol w:w="2551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 ГОСТ 1,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1,5% 1л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 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 9 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ыродельный комбинат «Ичалковский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ыродельный комбинат «Ичалковский» 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коль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коль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кольский маслозав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отб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, фрукты, сухофру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01"/>
        <w:gridCol w:w="1379"/>
        <w:gridCol w:w="1781"/>
        <w:gridCol w:w="1701"/>
        <w:gridCol w:w="2238"/>
        <w:gridCol w:w="2410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оте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гуше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гуше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гуше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 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«Яб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«Яб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«Яб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2,67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промагро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промагро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промагро» Краснодарский кра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ой А.Г.</w:t>
            </w:r>
          </w:p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ой А.Г.</w:t>
            </w:r>
          </w:p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ой А.Г.</w:t>
            </w:r>
          </w:p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И.А. </w:t>
            </w:r>
          </w:p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И.А. </w:t>
            </w:r>
          </w:p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И.А. </w:t>
            </w:r>
          </w:p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макина И.В.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макина И.В.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макина И.В.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тепличный комбина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ЭХ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7"/>
        <w:gridCol w:w="1417"/>
        <w:gridCol w:w="1843"/>
        <w:gridCol w:w="1308"/>
        <w:gridCol w:w="2269"/>
        <w:gridCol w:w="2660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шлиф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пропар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(Ро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(фасованный)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бъединение «Союзпищепром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дугач»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дугач»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дугач»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 «РАФ» 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Воронеж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ная смесь (отбо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ский продукт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ский продукт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асованный 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ес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Верховский молочно-консервный зав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овощной (    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( 0,2 л)</w:t>
            </w:r>
          </w:p>
          <w:p>
            <w:pPr>
              <w:pStyle w:val="Normal"/>
              <w:rPr/>
            </w:pPr>
            <w:r>
              <w:rPr/>
              <w:t>дет/пит от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 тетра уп. ( 1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3л (стекл.б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. (0,65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( 0,4 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фина», г.Краснода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лык», Моск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 с зеленью в заливке  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ла  ____________  ( Завикторина Ольга Сергеевна  тел. 68-24-98 )    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4:00Z</dcterms:created>
  <dc:creator>Tanja</dc:creator>
  <dc:description/>
  <cp:keywords/>
  <dc:language>en-US</dc:language>
  <cp:lastModifiedBy>DS2</cp:lastModifiedBy>
  <cp:lastPrinted>2021-12-17T13:19:00Z</cp:lastPrinted>
  <dcterms:modified xsi:type="dcterms:W3CDTF">2022-06-10T07:08:00Z</dcterms:modified>
  <cp:revision>781</cp:revision>
  <dc:subject/>
  <dc:title> </dc:title>
</cp:coreProperties>
</file>