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Приложение к письму Управления образования</w:t>
      </w:r>
    </w:p>
    <w:p>
      <w:pPr>
        <w:pStyle w:val="Normal"/>
        <w:ind w:left="9639" w:hanging="0"/>
        <w:rPr/>
      </w:pPr>
      <w:r>
        <w:rPr/>
        <w:t xml:space="preserve">от 25.02.2013г. №        441/01-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ка продуктов питания в январе - марте 2025 года в  МБДОУ детский сад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ая и рыб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50"/>
        <w:gridCol w:w="1439"/>
        <w:gridCol w:w="1843"/>
        <w:gridCol w:w="1733"/>
        <w:gridCol w:w="1946"/>
        <w:gridCol w:w="2394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6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6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6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а 1 к. 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-58», г.Пен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Октябрьская», (РФ, Республика Мордовия,Лямбирский район, с.Большая Елховка, Заводская ул., д.1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-58», г.Пен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Октябрьская», (РФ, Республика Мордовия,Лямбирский район, с.Большая Елховка, Заводская ул., д.1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7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-58», г.Пен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Октябрьская», (РФ, Республика Мордовия,Лямбирский район, с.Большая Елховка, Заводская ул., д.1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ка кур. (ох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 кур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 кур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еная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ка гов. ГОСТ 325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5968254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6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чаттралфлот» 683902 РФ, Камчатский край, г.Петропавловск-Камчатский, ул.Чавычная, д.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5968254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6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чаттралфлот» 683902 РФ, Камчатский край, г.Петропавловск-Камчатский, ул.Чавычная, д.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5968254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6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чаттралфлот» 683902 РФ, Камчатский край, г.Петропавловск-Камчатский, ул.Чавычная, д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брия с/м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а с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дь с/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417"/>
        <w:gridCol w:w="1734"/>
        <w:gridCol w:w="1700"/>
        <w:gridCol w:w="2236"/>
        <w:gridCol w:w="2551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  ГОСТ 1,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 №0855300002823000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 №0855300002823000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 №0855300002823000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1,5% 1л 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  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 9 %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05,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адежда», респ. Мордовия, г.Ковылкино, ул.Добролюбова, 10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05,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адежда», респ. Мордовия, г.Ковылкино, ул.Добролюбова, 10а</w:t>
            </w:r>
          </w:p>
        </w:tc>
      </w:tr>
      <w:tr>
        <w:trPr>
          <w:trHeight w:val="1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05,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адежда», респ. Мордовия, г.Ковылкино, ул.Добролюбова, 10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 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 фас. 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 №08553000028230006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кольский маслозавод" (РФ, Пензенская обл., Никольский район, г. Никольс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 №08553000028230006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кольский маслозавод" (РФ, Пензенская обл., Никольский район, г. Никольс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 №08553000028230006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кольский маслозавод" (РФ, Пензенская обл., Никольский район, г. Николь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03.2025 №0855300002823000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 РФ, Пензенская обл., с.Благода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03.2025 №0855300002823000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 РФ, Пензенская обл., с.Благода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03.2025 №0855300002823000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 РФ, Пензенская обл., с.Благода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отб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, фрукты, сухофру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01"/>
        <w:gridCol w:w="1379"/>
        <w:gridCol w:w="1781"/>
        <w:gridCol w:w="1701"/>
        <w:gridCol w:w="2238"/>
        <w:gridCol w:w="2410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оте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циональная фруктовая компания» РФ, г. Нижний Новгород, ул. Героя  Попова, д.43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циональная фруктовая компания» РФ, г. Нижний Новгород, ул. Героя  Попова, д.43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циональная фруктовая компания» РФ, г. Нижний Новгород, ул. Героя  Попова, д.43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27375795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03.2025 №0855300002823000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27375795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03.2025 №0855300002823000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27375795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03.2025 №0855300002823000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лив 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4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-31.03.2025 №844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-31.03.2025 №844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-31.03.2025 №844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-31.03.2025 №844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-31.03.2025 №844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-31.03.2025 №844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-31.03.2025 №844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-31.03.2025 №844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брожеланное» РФ, Ставропольский край, г.Буденновс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-31.03.2025 №844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брожеланное» РФ, Ставропольский край, г.Буденновс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-31.03.2025 №844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брожеланное» РФ, Ставропольский край, г.Буденновс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308"/>
        <w:gridCol w:w="1418"/>
        <w:gridCol w:w="1951"/>
        <w:gridCol w:w="1308"/>
        <w:gridCol w:w="2269"/>
        <w:gridCol w:w="2660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шлифова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6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6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6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пропар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(Ро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нкова И.Н., Саратовский р-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нкова И.Н., Саратовский р-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нкова И.Н., Саратовский р-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>
          <w:trHeight w:val="1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мазанов И.У. Пензенская обл.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мазанов И.У. Пензенская обл.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мазанов И.У. 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, РФ, г.Сарапу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, РФ, г.Сарапу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, РФ, г.Сарапу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(фасованный) 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ья овсяные (вес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 РФ, Респ. Удмур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 РФ, Респ. Удмур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7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 РФ, Респ. Удмурт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6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6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12.2025 №08553000028230006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лашовский комбинат хлебопродуктов» Саратовская обл. г.Балаш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лашовский комбинат хлебопродуктов» Саратовская обл. г.Балаш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лашовский комбинат хлебопродуктов» Саратовская обл. г.Балаш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3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. «РАФ» 1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03.2025 №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РФ, Воронеж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03.2025 №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РФ, Воронеж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 31.03.2025 №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РФ, Воронеж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ная смесь (отбо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РФ,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РФ,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РФ, г.Волгоград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роший чай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роший чай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роший чай», РФ, Челяби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уралторг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уралторг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уралторг», РФ, Челяби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асованный 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ес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овощной (    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 ( 0,2 л)</w:t>
            </w:r>
          </w:p>
          <w:p>
            <w:pPr>
              <w:pStyle w:val="Normal"/>
              <w:rPr/>
            </w:pPr>
            <w:r>
              <w:rPr/>
              <w:t>дет/пит от 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893964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5 №08553000028230007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893964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5 №08553000028230007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8939649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5 №08553000028230007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в тетра уп. ( 1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3л (стекл.б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018105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5 №08553000028230007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018105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5 №08553000028230007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018105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12.2025 №08553000028230007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. (0,65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01086528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01086528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01086528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 (0,4 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,31891347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,31891347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,31891347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0.06.2025 №0855300002823000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й А.А. Пензенская обл. г.Заречн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й А.А. Пензенская обл. г.Заречн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й А.А. Пензенская обл. г.Заречны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аха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ысенков А.А. Пенз. обл. г.Заречный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ысенков А.А. Пенз. обл. г.Заречный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ысенков А.А. Пенз. обл. г.Заречный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 с зеленью в заливке  3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-31.01.2025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кваш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-31.03.2025 №8446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снокова С.Е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Край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ил                                                     Завикторина О. С.  тел. 68-24-9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0.03.2025г.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6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7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8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9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0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1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6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7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8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9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0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1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4:00Z</dcterms:created>
  <dc:creator>Tanja</dc:creator>
  <dc:description/>
  <cp:keywords/>
  <dc:language>en-US</dc:language>
  <cp:lastModifiedBy>User</cp:lastModifiedBy>
  <cp:lastPrinted>2023-07-19T11:25:00Z</cp:lastPrinted>
  <dcterms:modified xsi:type="dcterms:W3CDTF">2025-03-14T11:41:00Z</dcterms:modified>
  <cp:revision>1389</cp:revision>
  <dc:subject/>
  <dc:title> </dc:title>
</cp:coreProperties>
</file>