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/>
        <w:t>Приложение к письму Управления образования</w:t>
      </w:r>
    </w:p>
    <w:p>
      <w:pPr>
        <w:pStyle w:val="Normal"/>
        <w:ind w:left="9639" w:hanging="0"/>
        <w:rPr/>
      </w:pPr>
      <w:r>
        <w:rPr/>
        <w:t xml:space="preserve">от 25.02.2013г. №        441/01-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ка продуктов питания в январе - марте 2022 года в  МБДОУ детский сад № 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сная и рыб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50"/>
        <w:gridCol w:w="1439"/>
        <w:gridCol w:w="1843"/>
        <w:gridCol w:w="1733"/>
        <w:gridCol w:w="1946"/>
        <w:gridCol w:w="2394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ядина 1 к. ох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риус» Пензенская обл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риус» Пензенская обл.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риу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Сириус» Пензенская обл.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плята 1 к. ох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нжавинская птицефабрика», Тамб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нжавинская птицефабрика», Тамбов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Инжавинская птицефабрика», Тамбовская об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рочка кур. (ох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о кур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ка кури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 вареная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и в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енка гов. ГОСТ 325 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ша 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с/м б/г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окурильский рыбо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окурильский рыбокомбинат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жнокурильский рыбокомбинат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брия с/м кру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к с/м б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 с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дь с/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чная прод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417"/>
        <w:gridCol w:w="1417"/>
        <w:gridCol w:w="1450"/>
        <w:gridCol w:w="1984"/>
        <w:gridCol w:w="2236"/>
        <w:gridCol w:w="2551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3,2%  ГОСТ 1,0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1,5% 1л Г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   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ог  9 %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Сыродельный комбинат «Ичалковский»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Надежда» </w:t>
            </w:r>
          </w:p>
          <w:p>
            <w:pPr>
              <w:pStyle w:val="Normal"/>
              <w:rPr/>
            </w:pPr>
            <w:r>
              <w:rPr/>
              <w:t>респ. Мордовия</w:t>
            </w:r>
          </w:p>
        </w:tc>
      </w:tr>
      <w:tr>
        <w:trPr>
          <w:trHeight w:val="18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,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«Надежда» </w:t>
            </w:r>
          </w:p>
          <w:p>
            <w:pPr>
              <w:pStyle w:val="Normal"/>
              <w:rPr/>
            </w:pPr>
            <w:r>
              <w:rPr/>
              <w:t>респ. Мордов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мен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. фас. 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ль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льский маслозавод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-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икольский маслозаво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н 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лагодатско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 отб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ощи, фрукты, сухофру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01"/>
        <w:gridCol w:w="1379"/>
        <w:gridCol w:w="1781"/>
        <w:gridCol w:w="1701"/>
        <w:gridCol w:w="2238"/>
        <w:gridCol w:w="2410"/>
      </w:tblGrid>
      <w:tr>
        <w:trPr>
          <w:tblHeader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мпор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оте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агроэкспорт» Краснодарский кр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ар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слив б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ю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промагро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промагро» Краснодарский кра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щепромагро» Краснодарский кра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Цой А.Г.</w:t>
            </w:r>
          </w:p>
          <w:p>
            <w:pPr>
              <w:pStyle w:val="Normal"/>
              <w:rPr/>
            </w:pPr>
            <w:r>
              <w:rPr/>
              <w:t>Ростовская обл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вощная долина»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И.А. </w:t>
            </w:r>
          </w:p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И.А. </w:t>
            </w:r>
          </w:p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озлов И.А. </w:t>
            </w:r>
          </w:p>
          <w:p>
            <w:pPr>
              <w:pStyle w:val="Normal"/>
              <w:rPr/>
            </w:pPr>
            <w:r>
              <w:rPr/>
              <w:t>Волгоградская обл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репчат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кина И.В.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кина И.В.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ри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омакина И.В.</w:t>
            </w:r>
          </w:p>
          <w:p>
            <w:pPr>
              <w:pStyle w:val="Normal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7"/>
        <w:gridCol w:w="1417"/>
        <w:gridCol w:w="1843"/>
        <w:gridCol w:w="1308"/>
        <w:gridCol w:w="2269"/>
        <w:gridCol w:w="2660"/>
      </w:tblGrid>
      <w:tr>
        <w:trPr>
          <w:tblHeader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та (полностью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кой срок заключен договор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 расторжения договор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(наименование)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</w:t>
            </w:r>
          </w:p>
          <w:p>
            <w:pPr>
              <w:pStyle w:val="Normal"/>
              <w:rPr/>
            </w:pPr>
            <w:r>
              <w:rPr/>
              <w:t>(наименование, адрес)</w:t>
            </w:r>
          </w:p>
        </w:tc>
      </w:tr>
      <w:tr>
        <w:trPr>
          <w:tblHeader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прямым догово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то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шлифова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в/с (пропар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югаев А.Ю.</w:t>
            </w:r>
          </w:p>
          <w:p>
            <w:pPr>
              <w:pStyle w:val="Normal"/>
              <w:rPr/>
            </w:pPr>
            <w:r>
              <w:rPr/>
              <w:t>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(Росс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иченкова И.Н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ряев, Пензенская обл. с.Русский Камешкир</w:t>
            </w:r>
          </w:p>
        </w:tc>
      </w:tr>
      <w:tr>
        <w:trPr>
          <w:trHeight w:val="13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кулес (фасованный) 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комплекс «Метака»</w:t>
            </w:r>
          </w:p>
          <w:p>
            <w:pPr>
              <w:pStyle w:val="Normal"/>
              <w:rPr/>
            </w:pPr>
            <w:r>
              <w:rPr/>
              <w:t>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комплекс «Метака»</w:t>
            </w:r>
          </w:p>
          <w:p>
            <w:pPr>
              <w:pStyle w:val="Normal"/>
              <w:rPr/>
            </w:pPr>
            <w:r>
              <w:rPr/>
              <w:t>Воронеж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ковский сахарный комбинат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оль», г.Оренбург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ндугач» Саратов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и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уделПродукт», Пензен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. «РАФ» 1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лон» Воронеж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. ( 0,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ная смесь (отбор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Тайр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усский продукт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л» г.Волгоград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л» г.Волгогра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Красный октябрь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Красный октябрь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фасованный 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л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л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мел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вес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сгущенное 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еевский молочно-консервный комбинат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еевский молочно-консервный комбинат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ексеевский молочно-консервный комбинат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овощной (    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 ( 0,2 л)</w:t>
            </w:r>
          </w:p>
          <w:p>
            <w:pPr>
              <w:pStyle w:val="Normal"/>
              <w:rPr/>
            </w:pPr>
            <w:r>
              <w:rPr/>
              <w:t>дет/пит от 5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ады Придонья», Волгоградская обл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в тетра уп. ( 1  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3л (стекл.б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мышский консервный завод 2001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мышский консервный завод 2001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уссторг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Ширококамышский консервный завод 2001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-пшен. (0,65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 ( 0,4 г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урский хлебозавод»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ная паста 1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фина», г.Краснода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фина», г.Краснода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фина», г.Краснодар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о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ф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саха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 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енский хлебозавод № 2», г. Пенза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 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енский хлебозавод № 2», г. Пенза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ТД «Яблоко 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нзенский хлебозавод № 2», г. Пенза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оленые с зеленью в заливке  3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пром» Кабардино-Болкарская респ.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кваше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К «Рамзайский огород»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ОО «Изю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ПК «Рамзайский огор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ла  ____________  ( Завикторина Ольга Сергеевна  тел. 68-24-98 )    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24:00Z</dcterms:created>
  <dc:creator>Tanja</dc:creator>
  <dc:description/>
  <cp:keywords/>
  <dc:language>en-US</dc:language>
  <cp:lastModifiedBy>DS2</cp:lastModifiedBy>
  <cp:lastPrinted>2021-12-17T13:19:00Z</cp:lastPrinted>
  <dcterms:modified xsi:type="dcterms:W3CDTF">2022-03-18T15:20:00Z</dcterms:modified>
  <cp:revision>705</cp:revision>
  <dc:subject/>
  <dc:title> </dc:title>
</cp:coreProperties>
</file>